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-721995</wp:posOffset>
                </wp:positionV>
                <wp:extent cx="7162800" cy="156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5601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SİLAH SAHİBİ KARA KUVVETLERİ KOMUTANLIĞI MENSUBU ASKERİ PERSONELİN KENDİSİ/ VEFATI HALİNDE VARİSLERİ TARAFINDAN YAPILACAK İŞLEM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4pt;height:122.85pt;mso-wrap-distance-left:9.05pt;mso-wrap-distance-right:9.05pt;mso-wrap-distance-top:0pt;mso-wrap-distance-bottom:0pt;margin-top:-56.85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SİLAH SAHİBİ KARA KUVVETLERİ KOMUTANLIĞI MENSUBU ASKERİ PERSONELİN KENDİSİ/ VEFATI HALİNDE VARİSLERİ TARAFINDAN YAPILACAK İŞLEM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>
          <w:b/>
          <w:bCs/>
        </w:rPr>
        <w:t>Silahın Kara Kuvvetleri Komutanlığına hibe edilmesi ilgili işlemle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</w:rPr>
        <w:t xml:space="preserve">Yaşayan asker veya sivil kişilerin silahını Kuvvet Komutanlığına hibe etmesi için  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gerekli belgeler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ilekçe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skeri kimlik kartı/ nüfus cüzdanı fotokopisi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ilahı ait ruhsatın aslı,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b)</w:t>
      </w:r>
      <w:r>
        <w:rPr/>
        <w:t xml:space="preserve"> Varislerden birisinin aşağıda belirtilen belgelerle birlikte Kara Kuvvetleri Lojistik Hizmetler daire Başkanlığı ( Bakanlıklar-Ankara)’na şahsen veya posta yoluyla müracaat etmesi gerekir.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ilekçe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skeri kimlik kartı/ nüfus cüzdanı fotokopisi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ilahı ait ruhsatın aslı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Veraset ilamı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Veraset ilamında adı geçen diğer varislere ait noter tasdikli feragatname vey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rPr/>
      </w:pPr>
      <w:r>
        <w:rPr/>
        <w:t>her varisin nüfus cüzdan fotokopisi ekli feragat dilekçesi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üracaat evrakı Kara Kuvvetleri Komutanlığına ulaştığında; incelenmesini müteakip silahın teslim edileceği birlik adresi müracaat sahibine yazı ile bildirili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Silahın, Varislerden Biri Tarafından Üzerine Alınması Durumunda Yapılacak İşlemler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Silahı alacak varis sivil ise;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Veraset ilamı ve diğer varislerin noter onaylı feragatnameleri ile birlikte ikamet edilen yerin mülki makamlarına başvurulur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Mülki makamlar tarafından istenilen belgeler tanzim edilir. Ruhsat harçları ödenir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Mülki makamlarca Kara Kuvvetleri komutanlığından silahın menşe belgesi istenir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Mülki makamlarca bulundurma ve taşıma ruhsatı tanzim edilerek işlem sonuçlandırılı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Silahı alacak olan askeri personelse;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Veraset ilamı ve diğer varislerin noter onaylı feragat nameleri veya her varisin nüfus cüzdanı fotokopisi, ekli feragat dilekçesi ile birlikte bağlı bulunduğu birlik komutanlığına bir dilekçe ile müracaat eder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Silah sivil bir şahsa devredilecekse;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Veraset ilamında adı geçen varisler, aralarında seçecekleri bir kişiye vekâlet veya feragatname verir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Vekâlet verilen kişi silahı alacak sivil şahsa devir dilekçesini verir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Silahı alacak kişi mülki makamlara müracaat eder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Mülki makamlarca Kara Kuvvetleri Komutanlığından silahın menşe belgesi istenir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Mülki makamlar tarafından verilecek bir yazı ile notere gidilerek devir işlemi yapılır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Silahı alacak kişi tarafından, mülki makamlardan ruhsatın alınmasından sonra silah yeni sahibine teslim edilir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Noterden alınacak devir sözleşmesi fotokopisinin Kara Kuvvetleri Komutanlığına gönderilmesi durumunda, silahın vefat eden kişi üzerinden düşümü yapılır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Silah askeri personele devredilecekse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Veraset ilamında adı geçen varisler, aralarından seçecekleri bir kişiye vekâlet veya feragatname verir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Vekâlet verilen kişi silahı alacak askeri personele devir dilekçesini verir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ilahı alacak askeri personel bir dilekçe ile bağlı bulunduğu birlik komutanına müracaat eder. Müracaat evrakı birlik komutanlığınca Kara Kuvvetleri Komutanlığına gönderilir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Kara Kuvvetleri Komutanlığınca verilecek noter müsaade yazısıyla notere gidilerek devir işlemi yapılır ve silah yeni sahibine teslim edilir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Noterden alınacak devir sözleşmesinin fotokopisinin Kara Kuvvetleri Komutanlığına gönderilmesi durumunda, Silahın vefat eden kişi üzerinden düşümü yapıl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Emekli askeri personel; 6136 Sayılı Kanunun uygulamasını gösteren, 91/1779 karar sayılı yönetmelik kapsamında silahlarını bir başka kişiye devredebilirler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ubay, Sözleşmeli Subay, Astsubay, Sözleşmeli Astsubay, Uzman Jandarma ve Uzman Erbaşlar muvazzaflık, emeklilik ve müstafi oldukları süre içerinde sivil veya askeri şahıslardan yalnız 1 (bir) adet silahı devir alabilirler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İlgili makamlarca, verilen noter müsaade belgesi ile noter devir işlemi yapılmadan, silah geçici dahi olsa devir alan personele teslim edilmez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Emekli/müstafi Türk Silahlı Kuvveti personeli silah devir alma işlemlerinde dilekçelerine ek olarak;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TC. Kimlik numaralı nüfus cüzdan fotokopisi,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Emekli/ Müstafi kimlik kartı fotokopisi,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İkametgâh belgesi,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Cumhuriyet Savcılıklarından alacakları Silah Ruhsatı için Adli Sicil Sabıka kayıt belgesi ( 6 Aylık süreyi doldurmamış olmalıdır) ve varsa kesinleşmiş mahkeme kararları,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Garnizon tabibi yoksa hükümet tabibi onaylı “ Ateşli Silah Taşınmasında ve Bulundurmasında Psikolojik, Nörolojik veya Fiziki Rahatsızlıklar Bakımından Sakınca Yoktur” ibareli doktor raporu ( 6 Aylık süreyi doldurmamış olmalıdır). ( Emekli/ Müstafi Personelin hastaneye sevk işlemleri ikamet ettiği yerin Askerlik Daire/ Şubesi tarafından yapılır)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 xml:space="preserve">TSK. Kılık kıyafet yönetmeliği ile ilgili mevzuata uygun olarak son üç ay içerisinde çekilmiş 2( iki) adet vesikalık fotoğraf ile bizzat veya posta ile kuvvet komutanlıklarına müracaat ederler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OT: AYRINTILI BİLGİ ALMAK İSTEYENLER İLE DİLEKÇE ÖRNEĞİNE İHTİYAÇ DUYANLAR TESUD ÇANKAYA ŞUBESİ SEKRETERLİĞİNE BAŞVURABİLİRLER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08:00Z</dcterms:created>
  <dc:creator>BILGISAYAR</dc:creator>
  <dc:description/>
  <cp:keywords/>
  <dc:language>en-US</dc:language>
  <cp:lastModifiedBy>Hatice</cp:lastModifiedBy>
  <cp:lastPrinted>2014-04-04T16:14:00Z</cp:lastPrinted>
  <dcterms:modified xsi:type="dcterms:W3CDTF">2014-04-04T13:14:00Z</dcterms:modified>
  <cp:revision>7</cp:revision>
  <dc:subject/>
  <dc:title>SİLAH SAHİBİ KARA KUVVETLERİ KOMUTANLIĞI MENSUBU ASKERİ PERSONELİN VEFATI HALİNDE VARİSLERİ TARAFINDAN YAPILACAK İŞLEMLER</dc:title>
</cp:coreProperties>
</file>